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18" w:space="0" w:color="000000"/>
        </w:rPr>
      </w:pPr>
      <w:r>
        <w:rPr>
          <w:b/>
        </w:rPr>
        <w:t>Name:</w:t>
        <w:tab/>
        <w:tab/>
        <w:tab/>
        <w:tab/>
        <w:tab/>
        <w:tab/>
        <w:tab/>
        <w:t xml:space="preserve">Date:  ________________________________  </w:t>
      </w:r>
      <w:r>
        <w:rPr>
          <w:b/>
          <w:bdr w:val="single" w:sz="18" w:space="0" w:color="000000"/>
        </w:rPr>
        <w:t xml:space="preserve">  </w:t>
      </w:r>
    </w:p>
    <w:p>
      <w:pPr>
        <w:pStyle w:val="Normal"/>
        <w:rPr/>
      </w:pPr>
      <w:r>
        <w:rPr>
          <w:b/>
          <w:bdr w:val="single" w:sz="18" w:space="0" w:color="000000"/>
        </w:rPr>
        <w:t xml:space="preserve">       </w:t>
      </w:r>
      <w:r>
        <w:rPr>
          <w:b/>
          <w:u w:val="single"/>
          <w:bdr w:val="single" w:sz="18" w:space="0" w:color="000000"/>
        </w:rPr>
        <w:t xml:space="preserve">  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 xml:space="preserve">Date Updated:  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2"/>
        <w:gridCol w:w="1764"/>
        <w:gridCol w:w="3456"/>
      </w:tblGrid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Previous Dentist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hy did you leave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hen was the last time you saw a dentist?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ate of last professional prophy (cleaning)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firstLine="4112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firstLine="4112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IRCLE</w:t>
            </w:r>
          </w:p>
          <w:tbl>
            <w:tblPr>
              <w:tblW w:w="49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782"/>
            </w:tblGrid>
            <w:tr>
              <w:trPr/>
              <w:tc>
                <w:tcPr>
                  <w:tcW w:w="418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concerned with the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appearance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of my teeth or my smile.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concerned about the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whiteness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/lack of whiteness of one or more of my teeth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would like to learn more about tooth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whitening options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There are some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chips or stains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on my teeth that concern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missing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one or more of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concerned with mouth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herp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concerned with bleeding / puffy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gum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have some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loose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have noticed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halitosis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(bad breat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interested in learning more about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aesthetic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(cosmetic) dentistry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nervous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at the dentis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would like to learn more about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laughing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gas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or sedation while at the dentis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Saving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my teeth is important to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clench / grind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184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ind w:firstLine="4184"/>
              <w:rPr>
                <w:rFonts w:ascii="Copperplate30bc;Century Gothic" w:hAnsi="Copperplate30bc;Century Gothic" w:cs="Copperplate30bc;Century Gothic"/>
              </w:rPr>
            </w:pPr>
            <w:r>
              <w:rPr>
                <w:rFonts w:cs="Copperplate30bc;Century Gothic" w:ascii="Copperplate30bc;Century Gothic" w:hAnsi="Copperplate30bc;Century Gothic"/>
                <w:sz w:val="18"/>
                <w:szCs w:val="18"/>
              </w:rPr>
              <w:t>CIRCLE</w:t>
            </w:r>
            <w:r>
              <w:rPr>
                <w:rFonts w:cs="Copperplate30bc;Century Gothic" w:ascii="Copperplate30bc;Century Gothic" w:hAnsi="Copperplate30bc;Century Gothic"/>
              </w:rPr>
              <w:t xml:space="preserve"> </w:t>
            </w:r>
          </w:p>
          <w:tbl>
            <w:tblPr>
              <w:tblW w:w="49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82"/>
            </w:tblGrid>
            <w:tr>
              <w:trPr/>
              <w:tc>
                <w:tcPr>
                  <w:tcW w:w="41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concerned about the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shape or angle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of one or more of my teeth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n social situations, I am sometimes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embarrassed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by my teeth or my smil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There are some things about my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upper front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teeth that I would like to chang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There are some things about my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lower front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teeth that I would like to chang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have old fillings or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previous dental treatment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that is no longer satisfactory to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have some areas of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sensitivity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with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would like to plan for good oral health and a healthy smile for my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retiremen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am interested in learning more about tooth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replacemen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would like to be able to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chew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all of my favorite food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sometimes feel as if there is a coating on the surface of my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tongu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opperplate Gothic Bold" w:ascii="Copperplate Gothic Bold" w:hAnsi="Copperplate Gothic Bold"/>
                      <w:b/>
                      <w:sz w:val="18"/>
                      <w:szCs w:val="18"/>
                    </w:rPr>
                    <w:t>brush or scrape</w:t>
                  </w: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 xml:space="preserve"> my tongu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" w:hAnsi="Copperplate Gothic Bold" w:cs="Copperplate Gothic Bold"/>
                      <w:sz w:val="18"/>
                      <w:szCs w:val="18"/>
                    </w:rPr>
                  </w:pPr>
                  <w:r>
                    <w:rPr>
                      <w:rFonts w:cs="Copperplate Gothic Bold" w:ascii="Copperplate Gothic Bold" w:hAnsi="Copperplate Gothic Bold"/>
                      <w:sz w:val="18"/>
                      <w:szCs w:val="18"/>
                    </w:rPr>
                    <w:t>Y or 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03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000" w:leader="none"/>
                <w:tab w:val="left" w:pos="95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I get </w:t>
            </w: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  <w:t>headaches/migraines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 (how often) 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rank your overall oral health and/or your smile from 1 (worst) to 10 (best)</w:t>
            </w:r>
            <w:r>
              <w:rPr>
                <w:b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hat are some challenges you may be having with your oral health and/or your smile?________________________________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hich kind of toothbrush do you use?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_____Hard        _____Medium        _____Soft        _____Electric        _____Waterpik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  <w:tab w:val="left" w:pos="4500" w:leader="underscor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ow often do you brush your teeth?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hat type of toothpaste do you use?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ow often do you floss your teeth?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ave you tried any whitening products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ould you be interested in placing a protective coating or sealant on your teeth to prevent decay?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ave you ever had braces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ave you received care from any other dental specialist(s)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571"/>
      </w:tblGrid>
      <w:tr>
        <w:trPr>
          <w:trHeight w:val="1219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 any tooth problems, questions, or concern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If  you are experiencing any sensitivity please indicate which tooth / teeth.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 there anything we can do to improve on your previous dental experiences?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ignature</w:t>
      </w:r>
      <w:r>
        <w:rPr>
          <w:sz w:val="18"/>
          <w:szCs w:val="18"/>
        </w:rPr>
        <w:t>: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0b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sz w:val="28"/>
              <w:szCs w:val="28"/>
            </w:rPr>
          </w:pPr>
          <w:r>
            <w:rPr>
              <w:rFonts w:cs="Copperplate Gothic Bold" w:ascii="Copperplate Gothic Bold" w:hAnsi="Copperplate Gothic Bold"/>
              <w:b/>
              <w:sz w:val="28"/>
              <w:szCs w:val="28"/>
            </w:rPr>
            <w:t>DENTAL HISTORY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53:00Z</dcterms:created>
  <dc:creator>Family Dental</dc:creator>
  <dc:description/>
  <cp:keywords/>
  <dc:language>en-US</dc:language>
  <cp:lastModifiedBy>Jonny</cp:lastModifiedBy>
  <cp:lastPrinted>2009-05-27T16:33:00Z</cp:lastPrinted>
  <dcterms:modified xsi:type="dcterms:W3CDTF">2014-06-08T00:53:00Z</dcterms:modified>
  <cp:revision>2</cp:revision>
  <dc:subject/>
  <dc:title>Date____________________</dc:title>
</cp:coreProperties>
</file>