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873"/>
        <w:gridCol w:w="305"/>
        <w:gridCol w:w="4915"/>
      </w:tblGrid>
      <w:tr>
        <w:trPr/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  <w:t>REGISTRATION INFORM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LAST NAME                                      FIRST                                       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  <w:t>EMERGENCY CONTACT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 xml:space="preserve">NAME                                             RELATIONSHIP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</w:t>
            </w:r>
            <w:r>
              <w:rPr>
                <w:rFonts w:cs="Copperplate Gothic Bold" w:ascii="Copperplate Gothic Bold" w:hAnsi="Copperplate Gothic Bold"/>
                <w:sz w:val="16"/>
              </w:rPr>
              <w:tab/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ab/>
              <w:t xml:space="preserve">  PHONE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W DO YOU WISH TO BE ADDRESSED</w:t>
            </w:r>
          </w:p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  <w:t>WHO IS RESPONSIBLE FOR THIS ACCOUNT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SELF                    SPOUSE                 PARENT                  OTHER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Payment is due in full at time of treatment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ARRIED                            SINGLE                                       CHILD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</w:t>
            </w:r>
            <w:r>
              <w:rPr>
                <w:rFonts w:cs="Copperplate Gothic Bold" w:ascii="Copperplate Gothic Bold" w:hAnsi="Copperplate Gothic Bold"/>
                <w:sz w:val="16"/>
              </w:rPr>
              <w:t xml:space="preserve">MALE                                       FEMALE                  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  <w:t xml:space="preserve">RESPONSIBLE PARTY </w:t>
            </w:r>
          </w:p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sz w:val="16"/>
              </w:rPr>
              <w:t>LAST NAME                                   FIRST                                           M</w:t>
            </w:r>
          </w:p>
        </w:tc>
      </w:tr>
      <w:tr>
        <w:trPr>
          <w:trHeight w:val="64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STREET ADDRE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STREET 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CITY                          STATE                                 ZIP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CITY                                             STATE                             ZIP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ME PHONE                            WORK PHONE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         </w:t>
            </w:r>
            <w:r>
              <w:rPr>
                <w:rFonts w:cs="Copperplate Gothic Bold" w:ascii="Copperplate Gothic Bold" w:hAnsi="Copperplate Gothic Bold"/>
                <w:sz w:val="16"/>
              </w:rPr>
              <w:t>CELL PHON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OME PHONE                            WORK PHONE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         </w:t>
            </w:r>
            <w:r>
              <w:rPr>
                <w:rFonts w:cs="Copperplate Gothic Bold" w:ascii="Copperplate Gothic Bold" w:hAnsi="Copperplate Gothic Bold"/>
                <w:sz w:val="16"/>
              </w:rPr>
              <w:t>CELL PHONE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DATE OF BIRTH                          SS#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DATE OF BIRTH                          SS#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 xml:space="preserve">HEIGHT                                                       WEIGHT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  <w:t>EMPLOYER NAME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HAIR COLOR                                              EYE COLOR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EMPLOYER STREET ADDRES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EMAIL ADDRES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EMPLOYER CITY                       ST                     ZIP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HERE WOULD YOU LIKE TO BE CONTACTED?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</w:t>
            </w:r>
            <w:r>
              <w:rPr>
                <w:rFonts w:cs="Copperplate Gothic Bold" w:ascii="Copperplate Gothic Bold" w:hAnsi="Copperplate Gothic Bold"/>
                <w:sz w:val="16"/>
              </w:rPr>
              <w:t xml:space="preserve">HOME                WORK               EMAIL               TEXT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  <w:t>FLEX BENEFIT INFORMATION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eastAsia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ARE YOU ELIGIBLE TO PARTICIPATE IN A FLEX  PLAN?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</w:t>
            </w:r>
            <w:r>
              <w:rPr>
                <w:rFonts w:cs="Copperplate Gothic Bold" w:ascii="Copperplate Gothic Bold" w:hAnsi="Copperplate Gothic Bold"/>
                <w:sz w:val="16"/>
              </w:rPr>
              <w:t>YES        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  <w:t xml:space="preserve">ADULTS WHO MAY ACCOMPANY CHILD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 xml:space="preserve">NAME                                             RELATIONSHIP         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6"/>
              </w:rPr>
              <w:t>DO YOU PARTICIPATE IN A FLEX PLAN?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</w:t>
            </w:r>
            <w:r>
              <w:rPr>
                <w:rFonts w:cs="Copperplate Gothic Bold" w:ascii="Copperplate Gothic Bold" w:hAnsi="Copperplate Gothic Bold"/>
                <w:sz w:val="16"/>
              </w:rPr>
              <w:t>YES        NO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NAME                                             RELATIONSHIP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sz w:val="16"/>
              </w:rPr>
              <w:t>WOULD YOU LIKE TO KNOW HOW WE CAN HELP YOU SAVE MONEY THROUGH UTILIZING YOUR (DENTAL) FLEX ACCOUNT?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</w:t>
            </w:r>
            <w:r>
              <w:rPr>
                <w:rFonts w:cs="Copperplate Gothic Bold" w:ascii="Copperplate Gothic Bold" w:hAnsi="Copperplate Gothic Bold"/>
                <w:sz w:val="16"/>
              </w:rPr>
              <w:t>YES        NO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OST OF OUR PATIENTS DO NOT HAVE DENTAL INSURANCE.  IF YOU DO, PLEASE COMPLETE OTHER SIDE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  <w:t>WHO RECOMMENDED YOU TO US?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 xml:space="preserve">WORD OF MOUTH (NAME)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AT&amp;T – MADISON/DANE COUNTY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PATIENT (NAME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43" w:hanging="0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TDS – BLACK EARTH, VERONA, WAUNAKEE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OUR SIGN OR LOCATIO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43" w:hanging="0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VERIZON – BLACK EARTH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NEWSPAPER (SPECIFIC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43" w:hanging="0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VERIZON – DODGEVILLE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INSURANCE (SPECIFIC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VERIZON - MADISON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MT. HOREB TELEPHONE BOO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ELLOW BOOK – MADISON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OUR WEB SITE: FAMILYDENTALCARELLC.CO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cs="Copperplate Gothic Bold" w:ascii="Copperplate Gothic Bold" w:hAnsi="Copperplate Gothic Bold"/>
                <w:sz w:val="16"/>
              </w:rPr>
              <w:t>YELLOWPAG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sectPr>
      <w:headerReference w:type="default" r:id="rId2"/>
      <w:type w:val="nextPage"/>
      <w:pgSz w:w="12240" w:h="15840"/>
      <w:pgMar w:left="1008" w:right="1008" w:gutter="0" w:header="360" w:top="41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382"/>
    </w:tblGrid>
    <w:tr>
      <w:trPr>
        <w:trHeight w:val="1440" w:hRule="atLeast"/>
        <w:cantSplit w:val="true"/>
      </w:trPr>
      <w:tc>
        <w:tcPr>
          <w:tcW w:w="10382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0260" w:leader="none"/>
            </w:tabs>
            <w:snapToGrid w:val="false"/>
            <w:jc w:val="right"/>
            <w:rPr>
              <w:rFonts w:ascii="Copperplate Gothic Bold" w:hAnsi="Copperplate Gothic Bold" w:cs="Copperplate Gothic Bold"/>
              <w:sz w:val="20"/>
              <w:szCs w:val="20"/>
            </w:rPr>
          </w:pPr>
          <w:r>
            <w:rPr>
              <w:rFonts w:cs="Copperplate Gothic Bold" w:ascii="Copperplate Gothic Bold" w:hAnsi="Copperplate Gothic Bold"/>
              <w:sz w:val="20"/>
              <w:szCs w:val="20"/>
            </w:rPr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10260" w:leader="none"/>
            </w:tabs>
            <w:jc w:val="center"/>
            <w:rPr>
              <w:rFonts w:ascii="CoronetI;Times New Roman" w:hAnsi="CoronetI;Times New Roman" w:cs="CoronetI;Times New Roman"/>
              <w:i/>
              <w:i/>
              <w:sz w:val="68"/>
              <w:szCs w:val="68"/>
            </w:rPr>
          </w:pPr>
          <w:r>
            <w:rPr>
              <w:rFonts w:cs="CoronetI;Times New Roman" w:ascii="CoronetI;Times New Roman" w:hAnsi="CoronetI;Times New Roman"/>
              <w:i/>
              <w:sz w:val="68"/>
              <w:szCs w:val="68"/>
            </w:rPr>
            <w:t>Welcome To Our Office</w:t>
          </w:r>
        </w:p>
        <w:p>
          <w:pPr>
            <w:pStyle w:val="Header"/>
            <w:tabs>
              <w:tab w:val="left" w:pos="1229" w:leader="none"/>
              <w:tab w:val="center" w:pos="4320" w:leader="none"/>
              <w:tab w:val="right" w:pos="8640" w:leader="none"/>
              <w:tab w:val="right" w:pos="10260" w:leader="none"/>
            </w:tabs>
            <w:jc w:val="right"/>
            <w:rPr/>
          </w:pPr>
          <w:r>
            <w:rPr/>
            <w:t>Date ____________________________</w:t>
          </w:r>
        </w:p>
      </w:tc>
    </w:tr>
  </w:tbl>
  <w:p>
    <w:pPr>
      <w:pStyle w:val="Header"/>
      <w:tabs>
        <w:tab w:val="clear" w:pos="4320"/>
        <w:tab w:val="clear" w:pos="8640"/>
        <w:tab w:val="right" w:pos="1026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58:00Z</dcterms:created>
  <dc:creator>Family Dental</dc:creator>
  <dc:description/>
  <cp:keywords/>
  <dc:language>en-US</dc:language>
  <cp:lastModifiedBy>Jonny</cp:lastModifiedBy>
  <cp:lastPrinted>2009-10-13T17:32:00Z</cp:lastPrinted>
  <dcterms:modified xsi:type="dcterms:W3CDTF">2014-06-08T00:58:00Z</dcterms:modified>
  <cp:revision>2</cp:revision>
  <dc:subject/>
  <dc:title>Date____________________</dc:title>
</cp:coreProperties>
</file>