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u w:val="single"/>
        </w:rPr>
      </w:pPr>
      <w:r>
        <w:rPr>
          <w:b/>
        </w:rPr>
        <w:t xml:space="preserve">Name:___________________________________Date:_______________Date Updated: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29"/>
      </w:tblGrid>
      <w:tr>
        <w:trPr>
          <w:trHeight w:val="1368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140" w:leader="none"/>
                <w:tab w:val="left" w:pos="4500" w:leader="none"/>
              </w:tabs>
              <w:rPr/>
            </w:pPr>
            <w:r>
              <w:rPr>
                <w:rFonts w:eastAsia="Copperplate Gothic Bold;Arial" w:cs="Copperplate Gothic Bold;Arial" w:ascii="Copperplate Gothic Bold;Arial" w:hAnsi="Copperplate Gothic Bold;Arial"/>
                <w:sz w:val="18"/>
                <w:szCs w:val="18"/>
              </w:rPr>
              <w:t xml:space="preserve"> </w:t>
            </w: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ab/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re you currently under the care of a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hysician?</w:t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Last time seen by a Physicia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ave you ever had surgery or been in the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ospital?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In the last 3 years or less?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852" w:leader="none"/>
                <w:tab w:val="left" w:pos="4500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premedicate with an antibiotic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  <w:tab w:val="left" w:pos="3852" w:leader="none"/>
                <w:tab w:val="left" w:pos="4500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for dental care?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21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or have you had:</w:t>
              <w:tab/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Back  Pain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Sciatica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Neck Pain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Bursiti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erniated Disk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rea of hand numbnes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rea of leg numbnes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any other nerve condition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lease list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140" w:leader="none"/>
                <w:tab w:val="left" w:pos="4335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212" w:leader="none"/>
                <w:tab w:val="left" w:pos="4572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140" w:leader="none"/>
                <w:tab w:val="left" w:pos="433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or have you had:</w:t>
              <w:tab/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eart Valve Problem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Rheumatic Fever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Rheumatic Heart Disease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Rheumatoid Arthriti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 Heart Murmur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hest Pain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igh Blood Pressure / Low Blood Pressure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(current reading_______________________)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any other heart conditions?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lease list:</w:t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21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or have you had:</w:t>
              <w:tab/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IV or AID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iabete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 xml:space="preserve">Family history of Diabetes 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nemia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Varicose Vein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Edema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Menstrual problem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8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bnormal Bleeding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7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any other blood conditions: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7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lease list:</w:t>
            </w:r>
          </w:p>
        </w:tc>
      </w:tr>
      <w:tr>
        <w:trPr>
          <w:trHeight w:val="176" w:hRule="atLeast"/>
        </w:trPr>
        <w:tc>
          <w:tcPr>
            <w:tcW w:w="5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or have you had:</w:t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Tuberculosi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sthma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smoke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Sinusiti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Shortness of breath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any other breathing conditions: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lease list:</w:t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or have you had:</w:t>
              <w:tab/>
              <w:t>Circ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ancer</w:t>
              <w:tab/>
              <w:t>Yes</w:t>
              <w:tab/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n Ulcer</w:t>
              <w:tab/>
              <w:t>Yes</w:t>
              <w:tab/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21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Kidney Problems</w:t>
              <w:tab/>
              <w:t>Yes</w:t>
              <w:tab/>
              <w:tab/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2" w:leader="none"/>
                <w:tab w:val="left" w:pos="4512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epatiti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any other organ problem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lease list: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2469" w:hRule="atLeast"/>
        </w:trPr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or have you had:</w:t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 stroke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Fainting or Dizzines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Loss of balance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epression or Anxiety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laustrophobia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Fatigue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Epilepsy or Convulsions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sychiatric treatment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any other nervous system</w:t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4140" w:leader="none"/>
                <w:tab w:val="left" w:pos="4485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onditions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Please list:</w:t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rPr/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o you have or have you had:</w:t>
              <w:tab/>
              <w:t>Circle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ny skin disorder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ny digestive problem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Hernia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Broken bones</w:t>
              <w:tab/>
              <w:t>Yes</w:t>
              <w:tab/>
              <w:t>No An artificial joint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Denture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Contact Lens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  <w:t>Are you pregnant</w:t>
              <w:tab/>
              <w:t>N/A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527" w:leader="none"/>
              </w:tabs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5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none"/>
              </w:tabs>
              <w:snapToGrid w:val="false"/>
              <w:rPr>
                <w:rFonts w:ascii="Copperplate Gothic Bold;Arial" w:hAnsi="Copperplate Gothic Bold;Arial" w:cs="Copperplate Gothic Bold;Arial"/>
                <w:sz w:val="18"/>
                <w:szCs w:val="18"/>
              </w:rPr>
            </w:pPr>
            <w:r>
              <w:rPr>
                <w:rFonts w:cs="Copperplate Gothic Bold;Arial" w:ascii="Copperplate Gothic Bold;Arial" w:hAnsi="Copperplate Gothic Bold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Signature:_______________________________________________________                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454"/>
    </w:tblGrid>
    <w:tr>
      <w:trPr>
        <w:cantSplit w:val="true"/>
      </w:trPr>
      <w:tc>
        <w:tcPr>
          <w:tcW w:w="10454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229" w:leader="none"/>
              <w:tab w:val="right" w:pos="10260" w:leader="none"/>
            </w:tabs>
            <w:jc w:val="center"/>
            <w:rPr>
              <w:rFonts w:ascii="Copperplate Gothic Bold;Arial" w:hAnsi="Copperplate Gothic Bold;Arial" w:cs="Copperplate Gothic Bold;Arial"/>
              <w:b/>
              <w:b/>
              <w:sz w:val="28"/>
              <w:szCs w:val="28"/>
            </w:rPr>
          </w:pPr>
          <w:r>
            <w:rPr>
              <w:rFonts w:cs="Copperplate Gothic Bold;Arial" w:ascii="Copperplate Gothic Bold;Arial" w:hAnsi="Copperplate Gothic Bold;Arial"/>
              <w:b/>
              <w:sz w:val="28"/>
              <w:szCs w:val="28"/>
            </w:rPr>
            <w:t>MEDICAL HISTORY</w:t>
          </w:r>
        </w:p>
      </w:tc>
    </w:tr>
  </w:tbl>
  <w:p>
    <w:pPr>
      <w:pStyle w:val="Header"/>
      <w:tabs>
        <w:tab w:val="clear" w:pos="4320"/>
        <w:tab w:val="clear" w:pos="8640"/>
        <w:tab w:val="right" w:pos="102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;Arial" w:hAnsi="Copperplate Gothic Bold;Arial" w:cs="Copperplate Gothic Bold;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;Arial" w:hAnsi="Copperplate Gothic Bold;Arial" w:cs="Copperplate Gothic Bold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12:00Z</dcterms:created>
  <dc:creator>Family Dental</dc:creator>
  <dc:description/>
  <dc:language>en-US</dc:language>
  <cp:lastModifiedBy>Dental1</cp:lastModifiedBy>
  <cp:lastPrinted>2012-05-03T15:11:00Z</cp:lastPrinted>
  <dcterms:modified xsi:type="dcterms:W3CDTF">2014-06-17T17:12:00Z</dcterms:modified>
  <cp:revision>2</cp:revision>
  <dc:subject/>
  <dc:title>Date____________________</dc:title>
</cp:coreProperties>
</file>