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18" w:space="0" w:color="000000"/>
        </w:rPr>
      </w:pPr>
      <w:r>
        <w:rPr>
          <w:b/>
        </w:rPr>
        <w:t>Nombre:</w:t>
        <w:tab/>
        <w:t>______________________</w:t>
        <w:tab/>
        <w:t xml:space="preserve">Fecha: ______________________________  </w:t>
      </w:r>
      <w:r>
        <w:rPr>
          <w:b/>
          <w:bdr w:val="single" w:sz="18" w:space="0" w:color="000000"/>
        </w:rPr>
        <w:t xml:space="preserve">  </w:t>
      </w:r>
    </w:p>
    <w:p>
      <w:pPr>
        <w:pStyle w:val="Normal"/>
        <w:rPr/>
      </w:pPr>
      <w:r>
        <w:rPr>
          <w:b/>
          <w:bdr w:val="single" w:sz="18" w:space="0" w:color="000000"/>
        </w:rPr>
        <w:t xml:space="preserve">       </w:t>
      </w:r>
      <w:r>
        <w:rPr>
          <w:b/>
          <w:u w:val="single"/>
          <w:bdr w:val="single" w:sz="18" w:space="0" w:color="000000"/>
        </w:rPr>
        <w:t xml:space="preserve">   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2"/>
        <w:gridCol w:w="1764"/>
        <w:gridCol w:w="3456"/>
      </w:tblGrid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Dentista Anterio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Por que dejaste a este dentista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</w:tc>
        <w:tc>
          <w:tcPr>
            <w:tcW w:w="3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Cuando fue la ultima vez que vio este dentista?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Fecha de la ultima limpieza profesional: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firstLine="4112"/>
              <w:rPr>
                <w:rFonts w:ascii="Copperplate Gothic Bold;Arial" w:hAnsi="Copperplate Gothic Bold;Arial" w:cs="Copperplate Gothic Bold;Arial"/>
                <w:sz w:val="16"/>
                <w:szCs w:val="16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  </w:t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IRCULO</w:t>
            </w:r>
          </w:p>
          <w:tbl>
            <w:tblPr>
              <w:tblW w:w="49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782"/>
            </w:tblGrid>
            <w:tr>
              <w:trPr/>
              <w:tc>
                <w:tcPr>
                  <w:tcW w:w="418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preocupa la apariencia de mis dientes o mis sonrisa</w:t>
                  </w:r>
                </w:p>
              </w:tc>
              <w:tc>
                <w:tcPr>
                  <w:tcW w:w="78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preocupa la blancura / falta de blancura de uno o as de mis dientes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8F9FA" w:val="clear"/>
                      <w:lang w:val="es-ES"/>
                    </w:rPr>
                    <w:t>Me gustaria aprender mas sobre las opciones de blanqueamiento dental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Hay algunas astillas o manchas en mis dientes que me preocupa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8F9FA" w:val="clear"/>
                      <w:lang w:val="es-ES"/>
                    </w:rPr>
                    <w:t>Me faltan uno o mas dient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preocupa el herpes bucal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preocupa el sangrado / las encias hinchada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Tengo algunos dientes flojo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He notado halitosis (mal aliento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stoy interesado en aprender mas sobre odontologia estetica (cosmetica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Estoy nervioso con el dentist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Me gustaria aprender mas sobre el gas de la risa o la sedacion mientras estoy en el dentista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Guardar mis dientes es importante para mi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Aprieto / rechino los dient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184"/>
              <w:rPr>
                <w:rFonts w:ascii="Copperplate Gothic Bold;Arial" w:hAnsi="Copperplate Gothic Bold;Arial" w:cs="Copperplate Gothic Bold;Arial"/>
                <w:sz w:val="16"/>
                <w:szCs w:val="16"/>
              </w:rPr>
            </w:pPr>
            <w:r>
              <w:rPr>
                <w:rFonts w:cs="Copperplate Gothic Bold;Arial" w:ascii="Copperplate Gothic Bold;Arial" w:hAnsi="Copperplate Gothic Bold;Arial"/>
                <w:sz w:val="16"/>
                <w:szCs w:val="16"/>
              </w:rPr>
            </w:r>
          </w:p>
          <w:p>
            <w:pPr>
              <w:pStyle w:val="Normal"/>
              <w:ind w:firstLine="4184"/>
              <w:rPr>
                <w:rFonts w:ascii="Copperplate30bc;Courier New" w:hAnsi="Copperplate30bc;Courier New" w:cs="Copperplate30bc;Courier New"/>
              </w:rPr>
            </w:pPr>
            <w:r>
              <w:rPr>
                <w:rFonts w:cs="Copperplate30bc;Courier New" w:ascii="Copperplate30bc;Courier New" w:hAnsi="Copperplate30bc;Courier New"/>
                <w:sz w:val="18"/>
                <w:szCs w:val="18"/>
              </w:rPr>
              <w:t>CIRCULO</w:t>
            </w:r>
            <w:r>
              <w:rPr>
                <w:rFonts w:cs="Copperplate30bc;Courier New" w:ascii="Copperplate30bc;Courier New" w:hAnsi="Copperplate30bc;Courier New"/>
              </w:rPr>
              <w:t xml:space="preserve"> </w:t>
            </w:r>
          </w:p>
          <w:tbl>
            <w:tblPr>
              <w:tblW w:w="49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82"/>
            </w:tblGrid>
            <w:tr>
              <w:trPr/>
              <w:tc>
                <w:tcPr>
                  <w:tcW w:w="41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preocupa la forma o el angulo de uno o mas de mis dientes.</w:t>
                  </w:r>
                </w:p>
              </w:tc>
              <w:tc>
                <w:tcPr>
                  <w:tcW w:w="78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n situaciones sociales, a veces me averguenzan los dientes o la sonrisa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Hay algunas cosas sobre mis dientes frontales superiores que me gustaria cambia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Hay algunas cosas sobre mis dientes frontales inferiores que me gustaria cambia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Tengo empastes viejos o tratamientos dentales anteriores que ya no me satisface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Tengo algunas areas de sensibilidad con mis dientes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Me gustaria planificar una buena salud bucal y una sonrisa saludable para mi jubilacio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stoy interesado en aprender mas sobre el reemplazo dental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Copperplate Gothic Bold;Arial" w:hAnsi="Copperplate Gothic Bold;Arial" w:cs="Copperplate Gothic Bold;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gustaria poder masticar todas mis comidas favorita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8F9FA" w:val="clear"/>
                      <w:lang w:val="es-ES"/>
                    </w:rPr>
                    <w:t>A veces siento como si hubiera un recubrimiento en la superficie de mi lengu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e cepillo o raspo la lengu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/>
                  </w:pPr>
                  <w:r>
                    <w:rPr>
                      <w:rFonts w:cs="Copperplate Gothic Bold;Arial" w:ascii="Copperplate Gothic Bold;Arial" w:hAnsi="Copperplate Gothic Bold;Arial"/>
                      <w:sz w:val="18"/>
                      <w:szCs w:val="18"/>
                    </w:rPr>
                    <w:t>S or 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03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000" w:leader="none"/>
                <w:tab w:val="left" w:pos="95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ab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ngo dolores de cabeza / migranas (con que frecuencia)_____________________________________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lifique su salud bucal general y / o su sonrisa de 1 (peor) a 10 (mejor))_________________________________________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ales son algunos desafios que puede tener con su salud bucal y / o su sonrisa?______________________________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Que tipo de cepillo de dientes usas?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_____Hard _____Medio _____Soft _____ Electrico _____Waterpik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Que tan seguido cepillas tus dientes?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Que tipo de pasta dental usas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Con que frecuencia usa hilo dental?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Has probado algun producto blanqueador?</w:t>
              <w:tab/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Le interesaria colocar una capa protectora o sellador en los dientes para evitar las caries?</w:t>
              <w:tab/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Alguna vez has tenido frenillos?</w:t>
              <w:tab/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</w:t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8827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9180" w:leader="dot"/>
                <w:tab w:val="left" w:pos="954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Recibio atencion de algun otro especialista dental?</w:t>
              <w:tab/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571"/>
      </w:tblGrid>
      <w:tr>
        <w:trPr>
          <w:trHeight w:val="1219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Enumere cualquier problema, pregunta o inquietud dental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Si experimenta alguna sensibilidad, indique que diente / diente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  <w:lang w:val="es-ES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  <w:lang w:val="es-ES"/>
              </w:rPr>
              <w:t>Hay algo que podamos hacer para mejorar sus experiencias dentales anteriores?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</w:rPr>
        <w:t>FIRME: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30b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54"/>
    </w:tblGrid>
    <w:tr>
      <w:trPr>
        <w:cantSplit w:val="true"/>
      </w:trPr>
      <w:tc>
        <w:tcPr>
          <w:tcW w:w="1045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229" w:leader="none"/>
              <w:tab w:val="right" w:pos="10260" w:leader="none"/>
            </w:tabs>
            <w:jc w:val="center"/>
            <w:rPr>
              <w:rFonts w:ascii="Copperplate Gothic Bold;Arial" w:hAnsi="Copperplate Gothic Bold;Arial" w:cs="Copperplate Gothic Bold;Arial"/>
              <w:b/>
              <w:b/>
              <w:sz w:val="28"/>
              <w:szCs w:val="28"/>
            </w:rPr>
          </w:pPr>
          <w:r>
            <w:rPr>
              <w:rFonts w:cs="Copperplate Gothic Bold;Arial" w:ascii="Copperplate Gothic Bold;Arial" w:hAnsi="Copperplate Gothic Bold;Arial"/>
              <w:b/>
              <w:sz w:val="28"/>
              <w:szCs w:val="28"/>
            </w:rPr>
            <w:t>Historia Dental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;Arial" w:hAnsi="Copperplate Gothic Bold;Arial" w:cs="Copperplate Gothic Bold;Arial"/>
      <w:sz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9:00Z</dcterms:created>
  <dc:creator>Family Dental</dc:creator>
  <dc:description/>
  <dc:language>en-US</dc:language>
  <cp:lastModifiedBy>Dental</cp:lastModifiedBy>
  <cp:lastPrinted>2019-10-15T09:31:00Z</cp:lastPrinted>
  <dcterms:modified xsi:type="dcterms:W3CDTF">2019-10-15T14:31:00Z</dcterms:modified>
  <cp:revision>6</cp:revision>
  <dc:subject/>
  <dc:title>Date____________________</dc:title>
</cp:coreProperties>
</file>