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6576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2160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ADMISIÓN DE RECIBO DE LA NOTIFICACIÓN</w:t>
      </w:r>
    </w:p>
    <w:p>
      <w:pPr>
        <w:pStyle w:val="Normal"/>
        <w:ind w:left="1440" w:hanging="2160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 xml:space="preserve"> </w:t>
      </w:r>
      <w:r>
        <w:rPr>
          <w:b/>
          <w:sz w:val="40"/>
          <w:szCs w:val="40"/>
          <w:lang w:val="es-MX"/>
        </w:rPr>
        <w:t>DE PRÁCTICAS DE PRIVACIDAD</w:t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*Puede negarse a firmar esta admisión</w:t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lang w:val="es-MX"/>
        </w:rPr>
        <w:t>Yo, ___________________________________________________________, he recibido una copia de la notificación de esta oficina de prácticas de privac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single" w:sz="8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or favor escriba su nombre completo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Firma</w:t>
        <w:tab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Fecha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ólo Para Uso Interno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/>
        <w:t>We attempted to obtain written acknowledgement of receipt of our Notice Of Privacy Practices, but acknowledgement could not be obtained because: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/>
        <w:t>Individual refused to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/>
        <w:t>Communication barriers prohibited obtaining the 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/>
        <w:t>An emergency situation prevented us from obtaining 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/>
        <w:t>Other (Please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8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ind w:left="0" w:right="-52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pdated 04/10/19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7:00Z</dcterms:created>
  <dc:creator>John Poczatek</dc:creator>
  <dc:description/>
  <cp:keywords/>
  <dc:language>en-US</dc:language>
  <cp:lastModifiedBy>Scanner</cp:lastModifiedBy>
  <cp:lastPrinted>2006-07-14T10:06:00Z</cp:lastPrinted>
  <dcterms:modified xsi:type="dcterms:W3CDTF">2019-04-10T14:01:00Z</dcterms:modified>
  <cp:revision>5</cp:revision>
  <dc:subject/>
  <dc:title>I Had An Extraction</dc:title>
</cp:coreProperties>
</file>