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u w:val="single"/>
        </w:rPr>
      </w:pPr>
      <w:r>
        <w:rPr>
          <w:b/>
        </w:rPr>
        <w:t xml:space="preserve">Nombre:___________________________________Fecha: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29"/>
      </w:tblGrid>
      <w:tr>
        <w:trPr>
          <w:trHeight w:val="1368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eastAsia="Copperplate Gothic Bold;Arial" w:cs="Copperplate Gothic Bold;Arial" w:ascii="Copperplate Gothic Bold;Arial" w:hAnsi="Copperplate Gothic Bold;Arial"/>
                <w:sz w:val="18"/>
                <w:szCs w:val="18"/>
              </w:rPr>
              <w:t xml:space="preserve"> </w:t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ab/>
              <w:tab/>
              <w:t>Circul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Actualmente esta bajo el cuidado de un medico?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eastAsia="Copperplate Gothic Bold;Arial" w:cs="Copperplate Gothic Bold;Arial" w:ascii="Copperplate Gothic Bold;Arial" w:hAnsi="Copperplate Gothic Bold;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i            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La ultima vez que viste a un medic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ay tenido un cirugia o ha estado en el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ospital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En los ultimos 3 anos o menos?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852" w:leader="none"/>
                <w:tab w:val="left" w:pos="4500" w:leader="none"/>
                <w:tab w:val="left" w:pos="452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remedica con antibioticos para el cuidado dental?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852" w:leader="none"/>
                <w:tab w:val="left" w:pos="4500" w:leader="none"/>
                <w:tab w:val="left" w:pos="452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  <w:tab w:val="left" w:pos="3852" w:leader="none"/>
                <w:tab w:val="left" w:pos="4500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s o has tenido:</w:t>
              <w:tab/>
              <w:tab/>
              <w:t>Circulo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lor de espalda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iatica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lor de cuello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Bursitis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ernia de Disco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rea de entumecimiento de la mano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rea de entumecimiento de piernas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 alguna otra afecion nerviosa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or favor enumer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335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33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s o has tenido:</w:t>
              <w:tab/>
              <w:tab/>
              <w:t>Circul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roblemas de valvula cariaca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Reumatica Fiebre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Reumatic enfermedad de corazon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rtritis Reumatoide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Un soplo en el corazon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lor de pecho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resion arterial alta / Presion arterial baja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(_______________________)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 alguna otra afecion de corazon?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or favor enumere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s o has tenido:</w:t>
              <w:tab/>
              <w:tab/>
              <w:t>Circul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VIH o SIDA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iabetes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Antecedentes familiares de Diabetes 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nemia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Venas Varicosas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Edema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roblemas menstraules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Sangrando Anormal 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 alguna otra afecion sanguinea:</w:t>
              <w:tab/>
              <w:t xml:space="preserve"> 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or favor enumere: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s o has tenido:</w:t>
              <w:tab/>
              <w:t>Circul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uberculosis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sma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Fumas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inusitis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Falta de aliento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 alguna condiciones respiracion: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or favor enumere:</w:t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s o has tenido:</w:t>
              <w:tab/>
              <w:t>Circul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ancer</w:t>
              <w:tab/>
              <w:t>Si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Una Ulcera</w:t>
              <w:tab/>
              <w:t>Si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roblemas Renales</w:t>
              <w:tab/>
              <w:t>Si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51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epatitis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s ulguna otra problema organos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or favor enumere: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2469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s o has tenido:</w:t>
              <w:tab/>
              <w:t>Circul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errame cerebral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esmayos o mareos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erdida de equilibrio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epresion o Ansiedad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laustrofobia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Fatiga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Epilepsia o Convulsiones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ratamiento psiquiatrico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 alguna otra afecion nerviosa</w:t>
              <w:tab/>
              <w:t>Si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or favor enumere:</w:t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ienes o has tenido:</w:t>
              <w:tab/>
              <w:t>Circul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ualquier trastorno de piel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ualquier  problema digestivo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ernia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uesos rotos</w:t>
              <w:tab/>
              <w:t>Si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Una articulacion artificial joint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entaduras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Lentes de contacto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Estas Embarazada</w:t>
              <w:tab/>
              <w:t>N/A</w:t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5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Firme:_______________________________________________________Fecha:__________________                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54"/>
    </w:tblGrid>
    <w:tr>
      <w:trPr>
        <w:cantSplit w:val="true"/>
      </w:trPr>
      <w:tc>
        <w:tcPr>
          <w:tcW w:w="10454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229" w:leader="none"/>
              <w:tab w:val="right" w:pos="10260" w:leader="none"/>
            </w:tabs>
            <w:jc w:val="center"/>
            <w:rPr>
              <w:rFonts w:ascii="Copperplate Gothic Bold;Arial" w:hAnsi="Copperplate Gothic Bold;Arial" w:cs="Copperplate Gothic Bold;Arial"/>
              <w:b/>
              <w:b/>
              <w:sz w:val="28"/>
              <w:szCs w:val="28"/>
            </w:rPr>
          </w:pPr>
          <w:r>
            <w:rPr>
              <w:rFonts w:cs="Copperplate Gothic Bold;Arial" w:ascii="Copperplate Gothic Bold;Arial" w:hAnsi="Copperplate Gothic Bold;Arial"/>
              <w:b/>
              <w:sz w:val="28"/>
              <w:szCs w:val="28"/>
            </w:rPr>
            <w:t>Historia de salud Medica</w:t>
          </w:r>
        </w:p>
      </w:tc>
    </w:tr>
  </w:tbl>
  <w:p>
    <w:pPr>
      <w:pStyle w:val="Header"/>
      <w:tabs>
        <w:tab w:val="clear" w:pos="4320"/>
        <w:tab w:val="clear" w:pos="8640"/>
        <w:tab w:val="right" w:pos="102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;Arial" w:hAnsi="Copperplate Gothic Bold;Arial" w:cs="Copperplate Gothic Bold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24:00Z</dcterms:created>
  <dc:creator>Family Dental</dc:creator>
  <dc:description/>
  <cp:keywords/>
  <dc:language>en-US</dc:language>
  <cp:lastModifiedBy>Dental</cp:lastModifiedBy>
  <cp:lastPrinted>2012-05-03T15:11:00Z</cp:lastPrinted>
  <dcterms:modified xsi:type="dcterms:W3CDTF">2019-10-15T13:13:00Z</dcterms:modified>
  <cp:revision>16</cp:revision>
  <dc:subject/>
  <dc:title>Date____________________</dc:title>
</cp:coreProperties>
</file>