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hd w:fill="000000" w:val="clear"/>
        <w:snapToGrid w:val="false"/>
        <w:ind w:left="0" w:hanging="0"/>
        <w:rPr/>
      </w:pPr>
      <w:r>
        <w:rPr>
          <w:b/>
          <w:sz w:val="32"/>
          <w:lang w:val="es-CR"/>
        </w:rPr>
        <w:t>I</w:t>
      </w:r>
      <w:r>
        <w:rPr>
          <w:b/>
          <w:sz w:val="24"/>
          <w:szCs w:val="24"/>
          <w:lang w:val="es-CR"/>
        </w:rPr>
        <w:t>NFORMACIÓN</w:t>
      </w:r>
      <w:r>
        <w:rPr>
          <w:rFonts w:cs="Albertus Medium" w:ascii="Albertus Medium" w:hAnsi="Albertus Medium"/>
          <w:b/>
          <w:sz w:val="24"/>
          <w:lang w:val="es-CR"/>
        </w:rPr>
        <w:t xml:space="preserve"> </w:t>
      </w:r>
      <w:r>
        <w:rPr>
          <w:b/>
          <w:sz w:val="24"/>
          <w:lang w:val="es-CR"/>
        </w:rPr>
        <w:t>DEL</w:t>
      </w:r>
      <w:r>
        <w:rPr>
          <w:rFonts w:cs="Albertus Medium" w:ascii="Albertus Medium" w:hAnsi="Albertus Medium"/>
          <w:b/>
          <w:sz w:val="24"/>
          <w:lang w:val="es-CR"/>
        </w:rPr>
        <w:t xml:space="preserve"> </w:t>
      </w:r>
      <w:r>
        <w:rPr>
          <w:b/>
          <w:sz w:val="32"/>
          <w:szCs w:val="32"/>
          <w:lang w:val="es-CR"/>
        </w:rPr>
        <w:t>P</w:t>
      </w:r>
      <w:r>
        <w:rPr>
          <w:b/>
          <w:sz w:val="24"/>
          <w:szCs w:val="24"/>
          <w:lang w:val="es-CR"/>
        </w:rPr>
        <w:t>ACIENTE</w:t>
      </w:r>
      <w:r>
        <w:rPr>
          <w:rFonts w:cs="Albertus Medium" w:ascii="Albertus Medium" w:hAnsi="Albertus Medium"/>
          <w:b/>
          <w:lang w:val="es-CR"/>
        </w:rPr>
        <w:t xml:space="preserve">                                   </w:t>
      </w:r>
      <w:r>
        <w:rPr>
          <w:b/>
          <w:sz w:val="32"/>
          <w:lang w:val="es-CR"/>
        </w:rPr>
        <w:t>C</w:t>
      </w:r>
      <w:r>
        <w:rPr>
          <w:b/>
          <w:sz w:val="24"/>
          <w:lang w:val="es-CR"/>
        </w:rPr>
        <w:t>ONFIDENCIAL</w:t>
      </w:r>
      <w:r>
        <w:rPr>
          <w:rFonts w:cs="Albertus Medium" w:ascii="Albertus Medium" w:hAnsi="Albertus Medium"/>
          <w:b/>
          <w:sz w:val="24"/>
          <w:lang w:val="es-CR"/>
        </w:rPr>
        <w:t xml:space="preserve">         </w:t>
      </w:r>
    </w:p>
    <w:p>
      <w:pPr>
        <w:pStyle w:val="Normal"/>
        <w:rPr>
          <w:rFonts w:ascii="Albertus Medium" w:hAnsi="Albertus Medium" w:cs="Albertus Medium"/>
          <w:b/>
          <w:b/>
          <w:sz w:val="24"/>
          <w:lang w:val="es-CR"/>
        </w:rPr>
      </w:pPr>
      <w:r>
        <w:rPr>
          <w:rFonts w:cs="Albertus Medium" w:ascii="Albertus Medium" w:hAnsi="Albertus Medium"/>
          <w:b/>
          <w:sz w:val="24"/>
          <w:lang w:val="es-CR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es-CR"/>
        </w:rPr>
      </w:pPr>
      <w:r>
        <w:rPr>
          <w:b/>
          <w:i/>
          <w:color w:val="000000"/>
          <w:sz w:val="60"/>
          <w:lang w:val="es-CR"/>
        </w:rPr>
        <w:t>¡Bienvenido(a)!</w:t>
      </w:r>
      <w:r>
        <w:rPr>
          <w:b/>
          <w:i/>
          <w:sz w:val="60"/>
          <w:lang w:val="es-CR"/>
        </w:rPr>
        <w:t xml:space="preserve"> </w:t>
      </w:r>
      <w:r>
        <w:rPr>
          <w:rFonts w:cs="Albertus Medium" w:ascii="Albertus Medium" w:hAnsi="Albertus Medium"/>
          <w:b/>
          <w:i/>
          <w:sz w:val="60"/>
          <w:lang w:val="es-CR"/>
        </w:rPr>
        <w:t xml:space="preserve">              </w:t>
      </w:r>
      <w:r>
        <w:rPr>
          <w:rFonts w:cs="Arial" w:ascii="Arial" w:hAnsi="Arial"/>
          <w:b/>
          <w:sz w:val="24"/>
          <w:lang w:val="es-CR"/>
        </w:rPr>
        <w:t xml:space="preserve">Fecha </w:t>
      </w:r>
      <w:r>
        <w:rPr>
          <w:rFonts w:cs="Arial" w:ascii="Arial" w:hAnsi="Arial"/>
          <w:b/>
          <w:sz w:val="24"/>
          <w:u w:val="single"/>
          <w:lang w:val="es-CR"/>
        </w:rPr>
        <w:t xml:space="preserve">                                      </w:t>
      </w:r>
      <w:r>
        <w:rPr>
          <w:rFonts w:cs="Arial" w:ascii="Arial" w:hAnsi="Arial"/>
          <w:b/>
          <w:sz w:val="24"/>
          <w:lang w:val="es-C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es-CR"/>
        </w:rPr>
      </w:pPr>
      <w:r>
        <w:rPr>
          <w:rFonts w:cs="Arial" w:ascii="Arial" w:hAnsi="Arial"/>
          <w:b/>
          <w:sz w:val="24"/>
          <w:lang w:val="es-CR"/>
        </w:rPr>
      </w:r>
    </w:p>
    <w:p>
      <w:pPr>
        <w:pStyle w:val="Normal"/>
        <w:rPr>
          <w:rFonts w:ascii="Arial" w:hAnsi="Arial" w:cs="Arial"/>
          <w:b/>
          <w:b/>
          <w:sz w:val="16"/>
          <w:lang w:val="es-CR"/>
        </w:rPr>
      </w:pPr>
      <w:r>
        <w:rPr>
          <w:rFonts w:cs="Arial" w:ascii="Arial" w:hAnsi="Arial"/>
          <w:b/>
          <w:sz w:val="16"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 xml:space="preserve">Apellido/s </w:t>
      </w:r>
      <w:r>
        <w:rPr>
          <w:rFonts w:cs="Arial" w:ascii="Arial" w:hAnsi="Arial"/>
          <w:b/>
          <w:u w:val="single"/>
          <w:lang w:val="es-CR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es-CR"/>
        </w:rPr>
        <w:t xml:space="preserve">  Nombre(s)____________________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Dirección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ES"/>
        </w:rPr>
        <w:t>Ciudad________________________________ Estado</w:t>
      </w:r>
      <w:r>
        <w:rPr>
          <w:rFonts w:cs="Arial" w:ascii="Arial" w:hAnsi="Arial"/>
          <w:b/>
          <w:lang w:val="es-CR"/>
        </w:rPr>
        <w:t>________________Código Postal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ES"/>
        </w:rPr>
        <w:t>SSN. # ___________________________Fecha de Nacimiento</w:t>
      </w:r>
      <w:r>
        <w:rPr>
          <w:rFonts w:cs="Arial" w:ascii="Arial" w:hAnsi="Arial"/>
          <w:b/>
          <w:lang w:val="es-CR"/>
        </w:rPr>
        <w:t xml:space="preserve">____________________Edad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CR"/>
        </w:rPr>
        <w:t xml:space="preserve">Sexo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4251658061"/>
      <w:bookmarkStart w:id="1" w:name="__Fieldmark__0_4251658061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  <w:lang w:val="es-CR"/>
        </w:rPr>
        <w:t xml:space="preserve"> M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4251658061"/>
      <w:bookmarkStart w:id="3" w:name="__Fieldmark__1_4251658061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  <w:lang w:val="es-CR"/>
        </w:rPr>
        <w:t xml:space="preserve"> F                    Status: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" w:name="__Fieldmark__2_4251658061"/>
      <w:bookmarkStart w:id="5" w:name="__Fieldmark__2_4251658061"/>
      <w:bookmarkEnd w:id="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  <w:lang w:val="es-CR"/>
        </w:rPr>
        <w:t xml:space="preserve">  Soltero/a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6" w:name="__Fieldmark__3_4251658061"/>
      <w:bookmarkStart w:id="7" w:name="__Fieldmark__3_4251658061"/>
      <w:bookmarkEnd w:id="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  <w:lang w:val="es-CR"/>
        </w:rPr>
        <w:t xml:space="preserve">  Casado/a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8" w:name="__Fieldmark__4_4251658061"/>
      <w:bookmarkStart w:id="9" w:name="__Fieldmark__4_4251658061"/>
      <w:bookmarkEnd w:id="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  <w:lang w:val="es-CR"/>
        </w:rPr>
        <w:t xml:space="preserve">  Divorciado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0" w:name="__Fieldmark__5_4251658061"/>
      <w:bookmarkStart w:id="11" w:name="__Fieldmark__5_4251658061"/>
      <w:bookmarkEnd w:id="1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  <w:lang w:val="es-CR"/>
        </w:rPr>
        <w:t xml:space="preserve">  Separado/a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2" w:name="__Fieldmark__6_4251658061"/>
      <w:bookmarkStart w:id="13" w:name="__Fieldmark__6_4251658061"/>
      <w:bookmarkEnd w:id="1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  <w:lang w:val="es-CR"/>
        </w:rPr>
        <w:t xml:space="preserve">  Viudo/a   </w:t>
      </w:r>
    </w:p>
    <w:p>
      <w:pPr>
        <w:pStyle w:val="Normal"/>
        <w:rPr>
          <w:rFonts w:ascii="Helvetica" w:hAnsi="Helvetica" w:cs="Helvetica"/>
          <w:b/>
          <w:b/>
          <w:lang w:val="es-CR"/>
        </w:rPr>
      </w:pPr>
      <w:r>
        <w:rPr>
          <w:rFonts w:cs="Helvetica" w:ascii="Helvetica" w:hAnsi="Helvetica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6678295" cy="20586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5"/>
                              <w:gridCol w:w="270"/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lang w:val="es-ES"/>
                                    </w:rPr>
                                    <w:t>Informació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lang w:val="es-ES"/>
                                    </w:rPr>
                                    <w:t>Contac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a (____)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Trabaj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____)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Móvi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____)__________________  Fax (____)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R"/>
                                    </w:rPr>
                                    <w:t>¿En el evento de una emergencia, a quien debemos contacta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Relació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Trabaj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_____)____________ #Casa (____)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lang w:val="es-C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lang w:val="es-CR"/>
                                    </w:rPr>
                                    <w:t>¿Cómo supo de nosotro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es-C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s-C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4" w:name="__Fieldmark__7_4251658061"/>
                                  <w:bookmarkStart w:id="15" w:name="__Fieldmark__7_4251658061"/>
                                  <w:bookmarkEnd w:id="15"/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CR"/>
                                    </w:rPr>
                                    <w:t xml:space="preserve">  Periód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6" w:name="__Fieldmark__8_4251658061"/>
                                  <w:bookmarkStart w:id="17" w:name="__Fieldmark__8_4251658061"/>
                                  <w:bookmarkEnd w:id="17"/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CR"/>
                                    </w:rPr>
                                    <w:t xml:space="preserve">  Páginas Amaril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8" w:name="__Fieldmark__9_4251658061"/>
                                  <w:bookmarkStart w:id="19" w:name="__Fieldmark__9_4251658061"/>
                                  <w:bookmarkEnd w:id="19"/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CR"/>
                                    </w:rPr>
                                    <w:t xml:space="preserve">  Familia/Amigo/a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0" w:name="__Fieldmark__10_4251658061"/>
                                  <w:bookmarkStart w:id="21" w:name="__Fieldmark__10_4251658061"/>
                                  <w:bookmarkEnd w:id="21"/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CR"/>
                                    </w:rPr>
                                    <w:t xml:space="preserve">  Ra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2" w:name="__Fieldmark__11_4251658061"/>
                                  <w:bookmarkStart w:id="23" w:name="__Fieldmark__11_4251658061"/>
                                  <w:bookmarkEnd w:id="23"/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CR"/>
                                    </w:rPr>
                                    <w:t xml:space="preserve">  Página de W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4" w:name="__Fieldmark__12_4251658061"/>
                                  <w:bookmarkStart w:id="25" w:name="__Fieldmark__12_4251658061"/>
                                  <w:bookmarkEnd w:id="25"/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 xml:space="preserve">  Otro/a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5.85pt;height:162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5"/>
                        <w:gridCol w:w="270"/>
                        <w:gridCol w:w="3700"/>
                      </w:tblGrid>
                      <w:tr>
                        <w:trPr/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es-ES"/>
                              </w:rPr>
                              <w:t>Información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 de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es-ES"/>
                              </w:rPr>
                              <w:t>Contac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sa (____)_________________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Trabajo</w:t>
                            </w:r>
                            <w:r>
                              <w:rPr>
                                <w:rFonts w:cs="Arial" w:ascii="Arial" w:hAnsi="Arial"/>
                              </w:rPr>
                              <w:t>(____)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Móvil</w:t>
                            </w:r>
                            <w:r>
                              <w:rPr>
                                <w:rFonts w:cs="Arial" w:ascii="Arial" w:hAnsi="Arial"/>
                              </w:rPr>
                              <w:t>(____)__________________  Fax (____)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R"/>
                              </w:rPr>
                              <w:t>¿En el evento de una emergencia, a quien debemos contactar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Relación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Trabajo</w:t>
                            </w:r>
                            <w:r>
                              <w:rPr>
                                <w:rFonts w:cs="Arial" w:ascii="Arial" w:hAnsi="Arial"/>
                              </w:rPr>
                              <w:t>(_____)____________ #Casa (____)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lang w:val="es-CR"/>
                              </w:rPr>
                              <w:t>¿Cómo supo de nosotro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26" w:name="__Fieldmark__7_4251658061"/>
                            <w:bookmarkStart w:id="27" w:name="__Fieldmark__7_4251658061"/>
                            <w:bookmarkEnd w:id="27"/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CR"/>
                              </w:rPr>
                              <w:t xml:space="preserve">  Periódico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28" w:name="__Fieldmark__8_4251658061"/>
                            <w:bookmarkStart w:id="29" w:name="__Fieldmark__8_4251658061"/>
                            <w:bookmarkEnd w:id="29"/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CR"/>
                              </w:rPr>
                              <w:t xml:space="preserve">  Páginas Amarilla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30" w:name="__Fieldmark__9_4251658061"/>
                            <w:bookmarkStart w:id="31" w:name="__Fieldmark__9_4251658061"/>
                            <w:bookmarkEnd w:id="31"/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CR"/>
                              </w:rPr>
                              <w:t xml:space="preserve">  Familia/Amigo/a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32" w:name="__Fieldmark__10_4251658061"/>
                            <w:bookmarkStart w:id="33" w:name="__Fieldmark__10_4251658061"/>
                            <w:bookmarkEnd w:id="33"/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CR"/>
                              </w:rPr>
                              <w:t xml:space="preserve">  Radio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34" w:name="__Fieldmark__11_4251658061"/>
                            <w:bookmarkStart w:id="35" w:name="__Fieldmark__11_4251658061"/>
                            <w:bookmarkEnd w:id="35"/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CR"/>
                              </w:rPr>
                              <w:t xml:space="preserve">  Página de Web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36" w:name="__Fieldmark__12_4251658061"/>
                            <w:bookmarkStart w:id="37" w:name="__Fieldmark__12_4251658061"/>
                            <w:bookmarkEnd w:id="37"/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 Otro/a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s-CR"/>
        </w:rPr>
        <w:t>Empleador ___________________________________  Ocupación _____________________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o</w:t>
      </w:r>
    </w:p>
    <w:p>
      <w:pPr>
        <w:pStyle w:val="Normal"/>
        <w:rPr>
          <w:rFonts w:ascii="Helvetica" w:hAnsi="Helvetica" w:cs="Helvetica"/>
          <w:b/>
          <w:b/>
          <w:sz w:val="22"/>
          <w:lang w:val="es-CR"/>
        </w:rPr>
      </w:pPr>
      <w:r>
        <w:rPr>
          <w:rFonts w:cs="Arial" w:ascii="Arial" w:hAnsi="Arial"/>
          <w:b/>
          <w:lang w:val="es-CR"/>
        </w:rPr>
        <w:t>Nombre de la escuela__________________________Ciudad________________Estado_______ Zip_________</w:t>
      </w:r>
    </w:p>
    <w:p>
      <w:pPr>
        <w:pStyle w:val="Normal"/>
        <w:rPr>
          <w:rFonts w:ascii="Arial" w:hAnsi="Arial" w:cs="Arial"/>
          <w:b/>
          <w:b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RSONA</w:t>
      </w:r>
      <w:r>
        <w:rPr>
          <w:rFonts w:cs="Times New Roman" w:ascii="Times New Roman" w:hAnsi="Times New Roman"/>
          <w:b/>
          <w:sz w:val="32"/>
          <w:szCs w:val="32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>ESPONSABLE</w:t>
      </w:r>
    </w:p>
    <w:p>
      <w:pPr>
        <w:pStyle w:val="Normal"/>
        <w:rPr>
          <w:rFonts w:ascii="Helvetica" w:hAnsi="Helvetica" w:cs="Helvetica"/>
          <w:b/>
          <w:b/>
          <w:sz w:val="22"/>
          <w:szCs w:val="24"/>
        </w:rPr>
      </w:pPr>
      <w:r>
        <w:rPr>
          <w:rFonts w:cs="Helvetica" w:ascii="Helvetica" w:hAnsi="Helvetica"/>
          <w:b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CR"/>
        </w:rPr>
        <w:t xml:space="preserve">¿Quién es </w:t>
      </w:r>
      <w:r>
        <w:rPr>
          <w:rFonts w:cs="Arial" w:ascii="Arial" w:hAnsi="Arial"/>
          <w:b/>
          <w:lang w:val="es-ES"/>
        </w:rPr>
        <w:t>responsible</w:t>
      </w:r>
      <w:r>
        <w:rPr>
          <w:rFonts w:cs="Arial" w:ascii="Arial" w:hAnsi="Arial"/>
          <w:b/>
          <w:lang w:val="es-CR"/>
        </w:rPr>
        <w:t xml:space="preserve"> por esta </w:t>
      </w:r>
      <w:r>
        <w:rPr>
          <w:rFonts w:cs="Arial" w:ascii="Arial" w:hAnsi="Arial"/>
          <w:b/>
          <w:lang w:val="es-ES"/>
        </w:rPr>
        <w:t>cuenta? _________________________________Relación</w:t>
      </w:r>
      <w:r>
        <w:rPr>
          <w:rFonts w:cs="Arial" w:ascii="Arial" w:hAnsi="Arial"/>
          <w:b/>
          <w:lang w:val="es-CR"/>
        </w:rPr>
        <w:t xml:space="preserve"> 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Direccion_____________________________________________________________________________________Ciudad_____________________________________Estado______________________Zip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CR"/>
        </w:rPr>
        <w:t>Fecha de Nacimiento ___________________#Casa(____)______________# Trabajo(____)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CR"/>
        </w:rPr>
        <w:t xml:space="preserve">SSN# ________________________ ¿Es un paciente aquí?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8" w:name="__Fieldmark__13_4251658061"/>
      <w:bookmarkStart w:id="39" w:name="__Fieldmark__13_4251658061"/>
      <w:bookmarkEnd w:id="3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  <w:lang w:val="es-CR"/>
        </w:rPr>
        <w:t xml:space="preserve"> </w:t>
      </w:r>
      <w:r>
        <w:rPr>
          <w:rFonts w:cs="Arial" w:ascii="Arial" w:hAnsi="Arial"/>
          <w:b/>
          <w:lang w:val="es-ES"/>
        </w:rPr>
        <w:t xml:space="preserve">Sí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0" w:name="__Fieldmark__14_4251658061"/>
      <w:bookmarkStart w:id="41" w:name="__Fieldmark__14_4251658061"/>
      <w:bookmarkEnd w:id="4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  <w:lang w:val="es-ES"/>
        </w:rPr>
        <w:t xml:space="preserve"> No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FORMACIÓN DE </w:t>
      </w:r>
      <w:r>
        <w:rPr>
          <w:rFonts w:cs="Times New Roman" w:ascii="Times New Roman" w:hAnsi="Times New Roman"/>
          <w:b/>
          <w:sz w:val="32"/>
          <w:szCs w:val="32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EGURO  </w:t>
      </w:r>
    </w:p>
    <w:p>
      <w:pPr>
        <w:pStyle w:val="Heading2"/>
        <w:tabs>
          <w:tab w:val="clear" w:pos="720"/>
          <w:tab w:val="left" w:pos="0" w:leader="none"/>
        </w:tabs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408"/>
        <w:rPr>
          <w:rFonts w:ascii="Arial" w:hAnsi="Arial" w:cs="Arial"/>
          <w:b/>
          <w:b/>
          <w:sz w:val="20"/>
          <w:lang w:val="es-CR"/>
        </w:rPr>
      </w:pPr>
      <w:r>
        <w:rPr>
          <w:rFonts w:cs="Arial" w:ascii="Arial" w:hAnsi="Arial"/>
          <w:b/>
          <w:sz w:val="20"/>
          <w:lang w:val="es-CR"/>
        </w:rPr>
        <w:t xml:space="preserve">Nombre del </w:t>
      </w:r>
      <w:r>
        <w:rPr>
          <w:rFonts w:cs="Arial" w:ascii="Arial" w:hAnsi="Arial"/>
          <w:b/>
          <w:sz w:val="20"/>
          <w:lang w:val="es-ES"/>
        </w:rPr>
        <w:t>asegurado____________________ Relación</w:t>
      </w:r>
      <w:r>
        <w:rPr>
          <w:rFonts w:cs="Arial" w:ascii="Arial" w:hAnsi="Arial"/>
          <w:b/>
          <w:sz w:val="20"/>
          <w:lang w:val="es-CR"/>
        </w:rPr>
        <w:t>________Empleador_____________</w:t>
      </w:r>
    </w:p>
    <w:p>
      <w:pPr>
        <w:pStyle w:val="Heading2"/>
        <w:tabs>
          <w:tab w:val="clear" w:pos="720"/>
          <w:tab w:val="left" w:pos="0" w:leader="none"/>
        </w:tabs>
        <w:spacing w:lineRule="auto" w:line="408"/>
        <w:rPr/>
      </w:pPr>
      <w:r>
        <w:rPr>
          <w:rFonts w:cs="Arial" w:ascii="Arial" w:hAnsi="Arial"/>
          <w:b/>
          <w:sz w:val="20"/>
          <w:lang w:val="es-CR"/>
        </w:rPr>
        <w:t xml:space="preserve">Fecha de Nacimiento_____________ </w:t>
      </w:r>
    </w:p>
    <w:p>
      <w:pPr>
        <w:pStyle w:val="Heading2"/>
        <w:tabs>
          <w:tab w:val="clear" w:pos="720"/>
          <w:tab w:val="left" w:pos="0" w:leader="none"/>
        </w:tabs>
        <w:spacing w:lineRule="auto" w:line="408"/>
        <w:rPr/>
      </w:pPr>
      <w:r>
        <w:rPr>
          <w:rFonts w:cs="Arial" w:ascii="Arial" w:hAnsi="Arial"/>
          <w:b/>
          <w:sz w:val="20"/>
        </w:rPr>
        <w:t>SSN# ____________Compañia _______________Ins. ID ________________  Group # _____________</w:t>
      </w:r>
    </w:p>
    <w:p>
      <w:pPr>
        <w:pStyle w:val="Heading5"/>
        <w:shd w:fill="auto" w:val="clear"/>
        <w:tabs>
          <w:tab w:val="clear" w:pos="720"/>
          <w:tab w:val="left" w:pos="0" w:leader="none"/>
        </w:tabs>
        <w:spacing w:lineRule="auto" w:line="408"/>
        <w:rPr/>
      </w:pPr>
      <w:r>
        <w:rPr>
          <w:rFonts w:cs="Arial"/>
          <w:b/>
          <w:sz w:val="20"/>
          <w:lang w:val="es-ES"/>
        </w:rPr>
        <w:t xml:space="preserve">¿Usted tiene Seguro Secundario?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42" w:name="__Fieldmark__15_4251658061"/>
      <w:bookmarkStart w:id="43" w:name="__Fieldmark__15_4251658061"/>
      <w:bookmarkEnd w:id="4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  <w:lang w:val="es-ES"/>
        </w:rPr>
        <w:t xml:space="preserve"> Sí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44" w:name="__Fieldmark__16_4251658061"/>
      <w:bookmarkStart w:id="45" w:name="__Fieldmark__16_4251658061"/>
      <w:bookmarkEnd w:id="45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  <w:lang w:val="es-ES"/>
        </w:rPr>
        <w:t xml:space="preserve"> No       </w:t>
      </w:r>
    </w:p>
    <w:p>
      <w:pPr>
        <w:pStyle w:val="Heading5"/>
        <w:shd w:fill="auto" w:val="clear"/>
        <w:tabs>
          <w:tab w:val="clear" w:pos="720"/>
          <w:tab w:val="left" w:pos="0" w:leader="none"/>
        </w:tabs>
        <w:spacing w:lineRule="auto" w:line="408"/>
        <w:rPr/>
      </w:pPr>
      <w:r>
        <w:rPr>
          <w:rFonts w:cs="Arial"/>
          <w:b/>
          <w:sz w:val="20"/>
        </w:rPr>
        <w:t xml:space="preserve">Si </w:t>
      </w:r>
      <w:r>
        <w:rPr>
          <w:rFonts w:cs="Arial"/>
          <w:b/>
          <w:sz w:val="20"/>
          <w:lang w:val="es-ES"/>
        </w:rPr>
        <w:t>afirmativo</w:t>
      </w:r>
      <w:r>
        <w:rPr>
          <w:rFonts w:cs="Arial"/>
          <w:b/>
          <w:sz w:val="20"/>
        </w:rPr>
        <w:t xml:space="preserve">, complete lo </w:t>
      </w:r>
      <w:r>
        <w:rPr>
          <w:rFonts w:cs="Arial"/>
          <w:b/>
          <w:sz w:val="20"/>
          <w:lang w:val="es-ES"/>
        </w:rPr>
        <w:t>siguiente</w:t>
      </w:r>
      <w:r>
        <w:rPr>
          <w:rFonts w:cs="Arial"/>
          <w:b/>
          <w:sz w:val="20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spacing w:lineRule="auto" w:line="408"/>
        <w:rPr/>
      </w:pPr>
      <w:r>
        <w:rPr>
          <w:rFonts w:cs="Arial" w:ascii="Arial" w:hAnsi="Arial"/>
          <w:b/>
          <w:sz w:val="20"/>
          <w:lang w:val="es-CR"/>
        </w:rPr>
        <w:t xml:space="preserve">Nombre de Asegurado ___________________Relación _________Empleador _____________DOB_____________ </w:t>
      </w:r>
    </w:p>
    <w:p>
      <w:pPr>
        <w:pStyle w:val="Heading1"/>
        <w:rPr/>
      </w:pPr>
      <w:r>
        <w:rPr/>
        <w:t>SSN# ____________ Compañia _______________  Ins. ID ________________  Group # 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52:00Z</dcterms:created>
  <dc:creator>Sara Wooton</dc:creator>
  <dc:description/>
  <cp:keywords/>
  <dc:language>en-US</dc:language>
  <cp:lastModifiedBy>Scanner</cp:lastModifiedBy>
  <cp:lastPrinted>2015-02-17T18:04:00Z</cp:lastPrinted>
  <dcterms:modified xsi:type="dcterms:W3CDTF">2019-08-08T17:24:00Z</dcterms:modified>
  <cp:revision>10</cp:revision>
  <dc:subject/>
  <dc:title>1</dc:title>
</cp:coreProperties>
</file>